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ond gr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ing Standard 3 - Narra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. 2.3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>I will be able to write a narrative to recount events in sequence that include details, describe actions, thoughts or fee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VANCED: (4)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ll the proficient criteria plus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Include more than one detail in each paragraph to describe actions, thoughts or feelings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riting reflects grade-level conventions (capitals, punctuation and spelling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FICIENT: (3)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 can write my own story with events in the correct order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 can write at least three paragraphs that include the beginning, middle and end of the story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clude at least 1 detail per paragraph to describe actions, thoughts or feeling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 can use transition words to show changes in time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ESSING (2)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3 out of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EDS PRACTICE: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2 or L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37:00Z</dcterms:created>
  <dc:creator>Paul Bloomberg</dc:creator>
  <dc:description/>
  <cp:keywords/>
  <dc:language>en-US</dc:language>
  <cp:lastModifiedBy>debbie</cp:lastModifiedBy>
  <cp:lastPrinted>2014-01-08T17:32:00Z</cp:lastPrinted>
  <dcterms:modified xsi:type="dcterms:W3CDTF">2014-02-11T19:37:00Z</dcterms:modified>
  <cp:revision>2</cp:revision>
  <dc:subject/>
  <dc:title/>
</cp:coreProperties>
</file>