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ond g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ing Standard 3 - Narra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. 2.3</w:t>
      </w:r>
    </w:p>
    <w:p>
      <w:pPr>
        <w:pStyle w:val="Normal"/>
        <w:rPr/>
      </w:pPr>
      <w:r>
        <w:rPr>
          <w:rFonts w:eastAsia="Cambria" w:cs="Cambria"/>
          <w:sz w:val="28"/>
          <w:szCs w:val="28"/>
        </w:rPr>
        <w:t xml:space="preserve">  </w:t>
      </w:r>
      <w:r>
        <w:rPr>
          <w:sz w:val="28"/>
          <w:szCs w:val="28"/>
        </w:rPr>
        <w:t>I will be able to write a narrative to recount events in sequence that include details, describe actions, thoughts o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VANCED: (4)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ll the proficient criteria plus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Include more than one detail in each paragraph to describe actions, thoughts or feelings.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Writing reflects grade-level conventions (capitals, punctuation and spelling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FICIENT: (3)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write my own story with events in the correct orde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write at least three paragraphs that include the beginning, middle and end of the story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clude at least 1 detail per paragraph to describe actions, thoughts or feelings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 can use transition words to show changes in time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ESSING (2)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3 out of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EDS PRACTICE:</w:t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or Le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7:00Z</dcterms:created>
  <dc:creator>Paul Bloomberg</dc:creator>
  <dc:description/>
  <cp:keywords/>
  <dc:language>en-US</dc:language>
  <cp:lastModifiedBy>Megan Donnellon</cp:lastModifiedBy>
  <cp:lastPrinted>2014-01-08T17:32:00Z</cp:lastPrinted>
  <dcterms:modified xsi:type="dcterms:W3CDTF">2015-08-21T14:27:00Z</dcterms:modified>
  <cp:revision>2</cp:revision>
  <dc:subject/>
  <dc:title/>
</cp:coreProperties>
</file>