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6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/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organized my writing by using strategies such as:  compare/contrast and cause/effec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introduce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/definitions to give enough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quotations from sources to give more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rganize the details to provide a clear message.</w:t>
      </w:r>
    </w:p>
    <w:p>
      <w:pPr>
        <w:pStyle w:val="Normal"/>
        <w:rPr/>
      </w:pPr>
      <w:r>
        <w:rPr>
          <w:sz w:val="32"/>
          <w:szCs w:val="32"/>
        </w:rPr>
        <w:t>I use linking words and phrases (in contrast, especially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content-specific vocabulary to explain the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a concluding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5-6 out of 7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4 out of 7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39:00Z</dcterms:created>
  <dc:creator>Shari Humphrey</dc:creator>
  <dc:description/>
  <dc:language>en-US</dc:language>
  <cp:lastModifiedBy>Sharon Daxton-Vorce</cp:lastModifiedBy>
  <dcterms:modified xsi:type="dcterms:W3CDTF">2014-10-14T23:39:00Z</dcterms:modified>
  <cp:revision>2</cp:revision>
  <dc:subject/>
  <dc:title/>
</cp:coreProperties>
</file>