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3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/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quotations from sources to give more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introduced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/definitions to give enough information about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rganize the details to provide a clear mess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linking words (also, another, and, more, but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a concluding stat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3-4 out of 5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2 out of 5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1:00Z</dcterms:created>
  <dc:creator>Shari Humphrey</dc:creator>
  <dc:description/>
  <cp:keywords/>
  <dc:language>en-US</dc:language>
  <cp:lastModifiedBy>Megan Donnellon</cp:lastModifiedBy>
  <dcterms:modified xsi:type="dcterms:W3CDTF">2015-08-21T15:01:00Z</dcterms:modified>
  <cp:revision>2</cp:revision>
  <dc:subject/>
  <dc:title/>
</cp:coreProperties>
</file>