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4-5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: (4)</w:t>
        <w:br/>
        <w:t>*All proficient criteria and...</w:t>
        <w:br/>
        <w:t>*My beginning hooks the reader by using a strong start strategy.</w:t>
        <w:br/>
        <w:br/>
        <w:br/>
        <w:t>Proficient Introduction: (3)</w:t>
        <w:br/>
        <w:t>*I have a topic sentence.</w:t>
        <w:br/>
        <w:t>*My topic sentence gives clues about what is coming.</w:t>
        <w:br/>
        <w:t>*My introduction addresses my main topic directly.</w:t>
        <w:br/>
        <w:t>*I include interesting and specific details in my introduction.</w:t>
        <w:br/>
        <w:br/>
        <w:t>Progressing: (2)</w:t>
        <w:br/>
        <w:t>3 out of 4</w:t>
        <w:br/>
        <w:br/>
        <w:t>Needs practice: (1)</w:t>
        <w:br/>
        <w:t>1 to 2 out of 4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20:05:00Z</dcterms:created>
  <dc:creator>Shari Humphrey</dc:creator>
  <dc:description/>
  <cp:keywords/>
  <dc:language>en-US</dc:language>
  <cp:lastModifiedBy>Megan Donnellon</cp:lastModifiedBy>
  <cp:lastPrinted>2014-10-21T08:06:00Z</cp:lastPrinted>
  <dcterms:modified xsi:type="dcterms:W3CDTF">2015-08-18T20:05:00Z</dcterms:modified>
  <cp:revision>2</cp:revision>
  <dc:subject/>
  <dc:title/>
</cp:coreProperties>
</file>